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10 июня 2025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Терехова Юрия Владимировича, * года рождения, уроженца * гражданина Российской Федерации (паспорт гражданина Российской Федерации серии * выдан 05.02.2025 ОВД Тюменской области 05.02.2005, водительское удостоверение *, выдано 15.08.2013), зарегистрированного по адресу: * место работы неизвестно,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07.05.2025 в 14:42 на 89 км автодороги Ноябрьск – Вынгапуровский ЯНАО, Терехов Ю.В., управлявший транспортным средством «Камаз 707302»,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Терехов Ю.В. не присутствовал; о месте, дате и времени рассмотрения дела извещен посредством смс-информирования 30.05.2025. О причинах неявки не сообщил, об отложении рассмотрения дела не просил, иных ходатайств не заявил, направил письменные возражения на протокол об административном правонарушении.</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Терехова Ю.В.</w:t>
      </w:r>
    </w:p>
    <w:p>
      <w:pPr>
        <w:pStyle w:val="Normal"/>
        <w:ind w:firstLine="708"/>
        <w:jc w:val="both"/>
        <w:rPr/>
      </w:pPr>
      <w:r>
        <w:rPr>
          <w:sz w:val="27"/>
          <w:szCs w:val="27"/>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Терехова Ю.В.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Терехова Ю.В. в совершении административного правонарушения подтверждается протоколом об административном правонарушении от 07.05.2025 серии * протоколом об отстранении от управления транспортным средством от 07.05.2025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07.05.2025 серии *, в котором отражены признаки опьянения у Терехова Ю.В. в виде резкого изменения кожных покровов лица и поведения не соответствующего обстановке, и чеком-тестом от 07.05.2025, содержащими сведения об отрицательном результате определения этанола в выдыхаемом воздухе в количестве 0,000 мг/л, а также согласие Терехова Ю.В.</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07.05.2025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07.05.2025 управления транспортным средством, применения мер обеспечения производства по делу и оформления административного материала; письменными объяснениями Е.В. и К.М. от 07.05.2025;  </w:t>
      </w:r>
      <w:r>
        <w:rPr>
          <w:spacing w:val="-4"/>
          <w:sz w:val="27"/>
          <w:szCs w:val="27"/>
        </w:rPr>
        <w:t>рапортом старшего инспектора дорожно – патрульной службы ОГИБДД ОМВД России по г. Ноябрьску</w:t>
      </w:r>
      <w:r>
        <w:rPr>
          <w:sz w:val="27"/>
          <w:szCs w:val="27"/>
        </w:rPr>
        <w:t xml:space="preserve"> от 07.05.2025; справкой инспектора ОИАЗ ОГИБДД ОМВД России по г. Ноябрьску от 08.05.2025;</w:t>
      </w:r>
      <w:r>
        <w:rPr>
          <w:spacing w:val="-4"/>
          <w:sz w:val="27"/>
          <w:szCs w:val="27"/>
        </w:rPr>
        <w:t xml:space="preserve"> </w:t>
      </w:r>
      <w:r>
        <w:rPr>
          <w:sz w:val="27"/>
          <w:szCs w:val="27"/>
        </w:rPr>
        <w:t>списком правонарушений в отношении Терехова Ю.В.; карточкой операции с водительским удостоверением на имя Терехова Ю.В.</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Терехову Ю.В.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Терехова Ю.В.,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Терехова Ю.В.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Тереховым Ю.В.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Терехова Ю.В.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Терехову Ю.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sz w:val="27"/>
          <w:szCs w:val="27"/>
        </w:rPr>
      </w:pPr>
      <w:r>
        <w:rPr>
          <w:sz w:val="27"/>
          <w:szCs w:val="27"/>
        </w:rPr>
        <w:t xml:space="preserve">Ранее Терехов Ю.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Терехова Юрия Владими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Административный штраф подлежит уплате по следующим реквизитам: УФК по Ямало-ненецкому автономному округу</w:t>
      </w:r>
      <w:r>
        <w:rPr>
          <w:spacing w:val="-1"/>
          <w:sz w:val="27"/>
          <w:szCs w:val="27"/>
        </w:rPr>
        <w:t xml:space="preserve"> – Югре (УМВД России по ЯНАО), </w:t>
      </w:r>
      <w:r>
        <w:rPr>
          <w:spacing w:val="5"/>
          <w:sz w:val="27"/>
          <w:szCs w:val="27"/>
        </w:rPr>
        <w:t xml:space="preserve">ИНН 8901003107, КПП 860101001, БИК 007182108, ЕКС 03100643000000019000 в РКЦ Салехард г. Салехард//УФК по Ямало-Ненецкому автономному округу, р/счет 40102810145370000008, </w:t>
      </w:r>
      <w:r>
        <w:rPr>
          <w:spacing w:val="-1"/>
          <w:sz w:val="27"/>
          <w:szCs w:val="27"/>
        </w:rPr>
        <w:t>ОКТМО 71958000, КБК 18811601123010001140</w:t>
      </w:r>
      <w:r>
        <w:rPr>
          <w:spacing w:val="-3"/>
          <w:sz w:val="27"/>
          <w:szCs w:val="27"/>
        </w:rPr>
        <w:t>, УИН 18810489250120002567.</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Терех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658-</w:t>
      </w:r>
      <w:r>
        <w:rPr>
          <w:bCs/>
          <w:iCs/>
          <w:sz w:val="27"/>
          <w:szCs w:val="27"/>
          <w:lang w:val="en-US"/>
        </w:rPr>
        <w:t>250</w:t>
      </w:r>
      <w:r>
        <w:rPr>
          <w:bCs/>
          <w:iCs/>
          <w:sz w:val="27"/>
          <w:szCs w:val="27"/>
        </w:rPr>
        <w:t>1</w:t>
      </w:r>
      <w:r>
        <w:rPr>
          <w:bCs/>
          <w:iCs/>
          <w:sz w:val="27"/>
          <w:szCs w:val="27"/>
          <w:lang w:val="en-US"/>
        </w:rPr>
        <w:t>/20</w:t>
      </w:r>
      <w:r>
        <w:rPr>
          <w:bCs/>
          <w:iCs/>
          <w:sz w:val="27"/>
          <w:szCs w:val="27"/>
        </w:rPr>
        <w:t xml:space="preserve">25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w:t>
      </w:r>
      <w:r>
        <w:rPr>
          <w:bCs/>
          <w:iCs/>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58-2501/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9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w:t>
    </w:r>
    <w:r>
      <w:rPr>
        <w:b w:val="false"/>
        <w:bCs w:val="false"/>
        <w:i w:val="false"/>
        <w:iCs w:val="false"/>
        <w:sz w:val="26"/>
        <w:szCs w:val="26"/>
      </w:rPr>
      <w:t>1</w:t>
    </w:r>
    <w:r>
      <w:rPr>
        <w:b w:val="false"/>
        <w:bCs w:val="false"/>
        <w:i w:val="false"/>
        <w:iCs w:val="false"/>
        <w:sz w:val="26"/>
        <w:szCs w:val="26"/>
        <w:lang w:val="en-US"/>
      </w:rPr>
      <w:t>6</w:t>
    </w:r>
    <w:r>
      <w:rPr>
        <w:b w:val="false"/>
        <w:bCs w:val="false"/>
        <w:i w:val="false"/>
        <w:iCs w:val="false"/>
        <w:sz w:val="26"/>
        <w:szCs w:val="26"/>
      </w:rPr>
      <w:t>-02-2025-002602-58</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